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US"/>
        </w:rPr>
      </w:pPr>
      <w:r>
        <w:rPr>
          <w:rFonts w:cs="Arial" w:ascii="Arial" w:hAnsi="Arial"/>
          <w:b/>
          <w:color w:val="0000FF"/>
          <w:sz w:val="24"/>
          <w:lang w:eastAsia="en-US"/>
        </w:rPr>
      </w:r>
      <w:bookmarkStart w:id="0" w:name="OLE_LINK2"/>
      <w:bookmarkStart w:id="1" w:name="OLE_LINK2"/>
      <w:bookmarkEnd w:id="1"/>
    </w:p>
    <w:p>
      <w:pPr>
        <w:pStyle w:val="Heading7"/>
        <w:rPr/>
      </w:pPr>
      <w:r>
        <w:rPr/>
        <w:t>DECRETO Nº 67.999, DE 03-10-23 – DOE 04-10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troduz alteração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GOVERNADOR DO ESTADO DE SÃO PAULO, no uso de suas atribuições legais e tendo em vista o disposto no artigo 8º, XXIV e § 10, da Lei nº 6.374, de 1º de março de 1989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° -</w:t>
      </w:r>
      <w:r>
        <w:rPr>
          <w:rFonts w:cs="Arial" w:ascii="Arial" w:hAnsi="Arial"/>
          <w:color w:val="000000"/>
          <w:sz w:val="24"/>
          <w:lang w:eastAsia="en-US"/>
        </w:rPr>
        <w:t xml:space="preserve"> Passa a vigorar, com a redação que se segue, o “caput” do artigo 400-Z2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400-Z2 - O lançamento do imposto incidente na saída interna de resina de polipropileno, classificada no código 3902.10.20 da Nomenclatura Comum do Mercosul - NCM, fica diferido para o momento em que ocorrer a sua entrada no estabelecimento fabricante cuja atividade econômica principal seja identificada pelo código 1354-5/00 (fabricação de tecidos especiais, inclusive artefatos), 1359-6/00 (fabricação de outros produtos têxteis não especificados anteriormente) ou 2099-1/99 (fabricação de outros produtos químicos não especificados anteriormente) da Classificação Nacional de Atividades Econômicas - CNAE.”.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e decreto entra em vigor em 1º de janeiro de 202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3"/>
        <w:rPr/>
      </w:pPr>
      <w:r>
        <w:rPr/>
        <w:t>OFÍCIO Nº 418/2023 - GS/S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ncaminho a inclusa minuta de decreto, que introduz alteração n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minuta altera o artigo 400-Z2 do RICMS, que prevê o diferimento do lançamento do imposto na saída interna de resina de polipropileno, classificada no código 3902.10.20 da NCM, para o momento em que ocorrer a sua entrada em estabelecimento fabricante que tenha como atividade econômica principal as identificadas pelos códigos CNAE indicados, de modo a incluir, dentre os estabelecimento fabricantes destinatários, aqueles que tenham como atividade econômica principal a fabricação de outros produtos têxteis não especificados anteriormente, classificada no código 1359-6/00 da CNA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opondo a edição de decreto conforme a minuta, aproveito o ensejo para reiterar 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7"/>
        <w:rPr/>
      </w:pPr>
      <w:r>
        <w:rPr/>
        <w:t>RESOLUÇÃO SFP-53, DE 29-09-23 – DOE 04-10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ltera a composição da Comissão Técnica da Carreira de Analista em Planejamento, Orçamento e Finanças Públicas – COTAN, regida pelo Decreto nº 64.761, de 27/01/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 DA FAZENDA E PLANEJAMENT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A Comissão Técnica da Carreira de Analista em Planejamento, Orçamento e Finanças Públicas - COTAN da Secretaria da Fazenda e Planejamento, integrada ao Gabinete do Secretário, fica designada pelos membros titulares e seus respectivos suplentes, representantes das unidades mencionadas:</w:t>
      </w:r>
    </w:p>
    <w:p>
      <w:pPr>
        <w:pStyle w:val="Corpodetexto2"/>
        <w:rPr/>
      </w:pPr>
      <w:r>
        <w:rPr/>
        <w:t>I. Membros designad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a. Titular: Alex Otsuki, RG 19.182.271-1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plente: José Cássio Pinheiro Cardoso, RG 11.658.843-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. Titular: Marina Junker Tomich Fugii, RG 3.772.44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plente : Elina Ikumi Asato, RG 30.013.468-X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. Titular: Gabriela Roberta Martinez Nanni, RG 23.887.849-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plente: Camila Correa Custódio, RG 44.219.966-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. Titular: Felipe Hiroaki Gomes Hiratsuka, RG 34.098.097-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plente: Ellen Harumy Keira, RG 21.360.266-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. Titular: Laura Shizue Furusho, RG 30.086.453-X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plente: Aurélio Tadeu Teixeira Bonangelo, RG 13.208.633- 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f. Titular: Karina Maria Ramos Guimarães, RG 28.746.149-X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plente: Wilson Yoshihisa Yamamura, RG 7.889.875-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g. Titular: Olímpio Antônio de Paiva e Silva Júnior, RG 20.723.306-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plente: Carmem Pereira de Araújo, RG 48.339.996-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I. Membros eleit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. Titular: Fábio Guimarães Serra, RG 52.030.100-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plente: Sandra Patrícia da Silva Tita, RG 63.449.352-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. Titular: Rosana Mitico Kitazume Kaneko, RG 15.169.763-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plente: Estevam Rogério de Araújo, RG 32.646.963-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Parágrafo Único -</w:t>
      </w:r>
      <w:r>
        <w:rPr>
          <w:rFonts w:cs="Arial" w:ascii="Arial" w:hAnsi="Arial"/>
          <w:color w:val="000000"/>
          <w:sz w:val="24"/>
          <w:lang w:eastAsia="en-US"/>
        </w:rPr>
        <w:t xml:space="preserve"> A Presidência da COTAN cabe ao titular e ao suplente na alínea “a” do inciso I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Os membros da COTAN exercerão mandato de 02 (dois) anos, admitida 01 (uma) recondução, sem prejuízo das atribuições normais de seus respectivos cargos e fun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3º -</w:t>
      </w:r>
      <w:r>
        <w:rPr>
          <w:rFonts w:cs="Arial" w:ascii="Arial" w:hAnsi="Arial"/>
          <w:color w:val="000000"/>
          <w:sz w:val="24"/>
          <w:lang w:eastAsia="en-US"/>
        </w:rPr>
        <w:t xml:space="preserve"> A COTAN tem suas atribuições previstas no artigo 7º, do Decreto nº 64.761, de 27 de janeiro de 2020, e suas deliberações serão aprovadas pela maioria absoluta de seus membros titul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4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a sua publicação, ficando revogada a Resolução SFP-57, de 20-09- 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7"/>
        <w:rPr/>
      </w:pPr>
      <w:r>
        <w:rPr/>
        <w:t>RESOLUÇÃO SFP-54, DE 29-09-23 – DOE 04-10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ltera a Resolução SF 80/18, de 4 de julho de 2018, que aprova a consolidação das regra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 DA FAZENDA E PLANEJAMENTO, tendo em vista o disposto na Lei nº 12.685, de 28 de agosto de 2007, que cria o Programa de Estímulo à Cidadania Fiscal do Estado de São Paulo e no Decreto nº 54.179, de 30 de março de 2009, que regulamenta o referido programa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Fica revogado o inciso II do “caput” do artigo 15 da Resolução SF 80/18, de 4 de julh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7"/>
        <w:rPr/>
      </w:pPr>
      <w:r>
        <w:rPr/>
        <w:t>RESOLUÇÃO SFP-52, DE 29-09-23 – DOE 04-10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stitui a Comissão Setorial de Bonificação por Resultados - BR da Secretaria da Fazenda e Planej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 DA FAZENDA E PLANEJAMENTO, com fundamento no artigo 8º do Decreto nº 66.772/2022, que regulamenta a Bonificação por Resultados - B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° -</w:t>
      </w:r>
      <w:r>
        <w:rPr>
          <w:rFonts w:cs="Arial" w:ascii="Arial" w:hAnsi="Arial"/>
          <w:color w:val="000000"/>
          <w:sz w:val="24"/>
          <w:lang w:eastAsia="en-US"/>
        </w:rPr>
        <w:t xml:space="preserve"> Fica instituída a Comissão Setorial de Bonificação por Resultados da Secretaria Fazenda e Planejamento - Sefaz, conforme determinação do § 3º do artigo 8º da LC 1.361/2021 e do artigo 8º do Decreto nº 66.772/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A Comissão Setorial de Bonificação por Resultados - BR a que alude o artigo 1º desta Resolução será composta pelos seguintes membros e respectivos suplent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- Eduardo Doohyun Cho, RG 33.348.653-5, e Gabriela Cristina Carvalho Martins dos Santos, RG 58.533.384-1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- Humberto Herbst, RG 22.467.290-3, e Marlene Pagano da Costa, RG 9.559.126-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I - Lúcia Ayako Sassaki, RG 11.468.354-2, e Hélio Hilário da Silva Junior, RG 18.125.487-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V - Maurício Barutti de Oliveira, RG 26.370.771-4, e Vania Audineia Manoel Bueno De Carvalho, RG 24.183.289-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 - Tiago Silva Birkholz Duarte, RG 33.355.613-6, e Leandro Saade Minervino, RG 32.295.060-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I - Gustavo Trein Ogawa, RG 27.105.337-9, e Nelson Ferreira Simões, RG 9.049.670-X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II - Eliana Naccarati, RG 19.148.575-5, e Fabio Bernacchi Maia, RG 20.409.440-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§ 1º -</w:t>
      </w:r>
      <w:r>
        <w:rPr>
          <w:rFonts w:cs="Arial" w:ascii="Arial" w:hAnsi="Arial"/>
          <w:color w:val="000000"/>
          <w:sz w:val="24"/>
          <w:lang w:eastAsia="en-US"/>
        </w:rPr>
        <w:t xml:space="preserve"> A presidência da comissão a que se refere o “caput” deste artigo caberá ao servidor designado no inciso I e, em seus impedimentos, ao seu supl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§ 2º -</w:t>
      </w:r>
      <w:r>
        <w:rPr>
          <w:rFonts w:cs="Arial" w:ascii="Arial" w:hAnsi="Arial"/>
          <w:color w:val="000000"/>
          <w:sz w:val="24"/>
          <w:lang w:eastAsia="en-US"/>
        </w:rPr>
        <w:t xml:space="preserve"> A Comissão Setorial de Bonificação por Resultados responde diretamente ao Gabinete da Secretaria da Fazenda e Planejamento, a quem compete as devidas orientações para o funcionamento da Comiss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§ 3º -</w:t>
      </w:r>
      <w:r>
        <w:rPr>
          <w:rFonts w:cs="Arial" w:ascii="Arial" w:hAnsi="Arial"/>
          <w:color w:val="000000"/>
          <w:sz w:val="24"/>
          <w:lang w:eastAsia="en-US"/>
        </w:rPr>
        <w:t xml:space="preserve"> A Comissão deverá promover a interlocução com o Departamento de Desenvolvimento Institucional - DDI, da Secretaria de Gestão e Governo Digital, e com a Comissão Intersecretarial da Bonificação por Resultados - CIBR sempre que necess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§ 4º -</w:t>
      </w:r>
      <w:r>
        <w:rPr>
          <w:rFonts w:cs="Arial" w:ascii="Arial" w:hAnsi="Arial"/>
          <w:color w:val="000000"/>
          <w:sz w:val="24"/>
          <w:lang w:eastAsia="en-US"/>
        </w:rPr>
        <w:t xml:space="preserve"> Os trabalhos da Comissão Setorial de Bonificação por Resultados serão executados sem prejuízo das atribuições normais de seus integra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3º -</w:t>
      </w:r>
      <w:r>
        <w:rPr>
          <w:rFonts w:cs="Arial" w:ascii="Arial" w:hAnsi="Arial"/>
          <w:color w:val="000000"/>
          <w:sz w:val="24"/>
          <w:lang w:eastAsia="en-US"/>
        </w:rPr>
        <w:t xml:space="preserve"> A Comissão Setorial de Bonificação por Resultados, segundo necessidades da implementação da Bonificação por Resultados, poderá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- requisitar informações junto às áreas direta ou indiretamente relacionadas com os indicadores que compõem a proposta de Bonificação do órgão ou autarqu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- convocar servidores cuja experiência e conhecimento possam contribuir para o sucesso do programa de Bonificação por Resul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4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rá em vigor na data de sua publicação, ficando revogada a Resolução SFP-38, de 22-06-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7"/>
        <w:rPr/>
      </w:pPr>
      <w:r>
        <w:rPr/>
        <w:t>COMUNICADO DIGES 10 de 02-10-23 – DOE 04-10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DIRETOR DE ATENDIMENTO, GESTÃO E CONFORMIDADE, considerando o disposto no inciso III do artigo 4º da Lei nº 12.685, de 28 de agosto de 2007, na alínea a do inciso I do artigo 28 da Resolução SF nº 80, de 04 de julho de 2018 e alínea b do item 9.5 do Ofício Circular SUBFIS, Série O&amp;M Nº 01/2019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munic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1.</w:t>
      </w:r>
      <w:r>
        <w:rPr>
          <w:rFonts w:cs="Arial" w:ascii="Arial" w:hAnsi="Arial"/>
          <w:color w:val="000000"/>
          <w:sz w:val="24"/>
          <w:lang w:eastAsia="en-US"/>
        </w:rPr>
        <w:t xml:space="preserve"> Ficam disponibilizados para consulta no endereço eletrônico https://portal.fazenda.sp.gov.br os números dos bilhetes do sorteio número 179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2.</w:t>
      </w:r>
      <w:r>
        <w:rPr>
          <w:rFonts w:cs="Arial" w:ascii="Arial" w:hAnsi="Arial"/>
          <w:color w:val="000000"/>
          <w:sz w:val="24"/>
          <w:lang w:eastAsia="en-US"/>
        </w:rPr>
        <w:t xml:space="preserve"> Com o objetivo de assegurar a integridade do arquivo eletrônico que contém a relação de todos os números dos bilhetes e seus respectivos titulares foram gerados os seguintes códigos hash:</w:t>
      </w:r>
    </w:p>
    <w:p>
      <w:pPr>
        <w:pStyle w:val="Heading3"/>
        <w:rPr/>
      </w:pPr>
      <w:r>
        <w:rPr/>
        <w:t xml:space="preserve">Sorteio 179.1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(Pessoas Físicas e Condomínios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3D94CA21DCF153F11BC01500C855FA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Sorteio 179.2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(Entidades Filantrópicas)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9A1F806DC4E6976E82CB0DDA71B2686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3.</w:t>
      </w:r>
      <w:r>
        <w:rPr>
          <w:rFonts w:cs="Arial" w:ascii="Arial" w:hAnsi="Arial"/>
          <w:color w:val="000000"/>
          <w:sz w:val="24"/>
          <w:lang w:eastAsia="en-US"/>
        </w:rPr>
        <w:t xml:space="preserve"> O código hash mencionado no item 2 refere-se à codificação gerada pelo algoritmo público denominado Message Digest Algorithm 5 (MD5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2" w:name="OLE_LINK2"/>
      <w:bookmarkStart w:id="3" w:name="OLE_LINK2"/>
      <w:bookmarkEnd w:id="3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22:00Z</dcterms:created>
  <dc:creator>XX</dc:creator>
  <dc:description/>
  <dc:language>en-US</dc:language>
  <cp:lastModifiedBy>CB</cp:lastModifiedBy>
  <cp:lastPrinted>2017-11-07T15:49:00Z</cp:lastPrinted>
  <dcterms:modified xsi:type="dcterms:W3CDTF">2023-10-04T14:22:00Z</dcterms:modified>
  <cp:revision>2</cp:revision>
  <dc:subject/>
  <dc:title>O ICMS é a marca do nosso sistema tributário: Caótico, regressivo e constitucionalmente inadequado</dc:title>
</cp:coreProperties>
</file>